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before="0" w:after="0"/>
        <w:ind w:left="306" w:hanging="306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5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52"/>
        </w:rPr>
        <w:t>201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52"/>
        </w:rPr>
        <w:t>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52"/>
        </w:rPr>
        <w:t>年彰化地檢署暑期青少年兒童犯罪預防</w:t>
      </w:r>
    </w:p>
    <w:p>
      <w:pPr>
        <w:pStyle w:val="Normal"/>
        <w:kinsoku w:val="false"/>
        <w:snapToGrid w:val="false"/>
        <w:spacing w:before="280" w:after="280"/>
        <w:ind w:left="306" w:hanging="306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52"/>
        </w:rPr>
        <w:t>「繪不賄」反賄選海報徵件活動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辦法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目的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屆立法委員暨第十五任正副總統選舉即將在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舉辦投票，為強化青少年兒童對犯罪預防與被害之觀念，並增強對於反賄選民主意識，本署希望透過反賄選海報徵稿方式舉辦，鼓勵使用親民標語、趣味聯想、幽默等方式，邀請青年學子透過海報藝術創作，來表達對於選舉法治觀念的認識，實踐反賄選犯罪預防行動。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辦理單位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指導單位：法務部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主辦單位：臺灣彰化地方檢察署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財團法人臺灣更生保護會彰化分會、彰化縣榮譽觀護人協進會、財團法人犯罪被害保護協會臺灣彰化分會、彰化縣政府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徵件主題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以海報方式表現兒童青少年犯罪預防之「反賄選」主題，可從日常生活經驗或時事議題等，強調正確選舉觀念。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組別</w:t>
      </w:r>
    </w:p>
    <w:p>
      <w:pPr>
        <w:pStyle w:val="Normal"/>
        <w:widowControl/>
        <w:spacing w:lineRule="exact" w:line="400"/>
        <w:ind w:left="711" w:hanging="84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共分三組： </w:t>
      </w:r>
    </w:p>
    <w:p>
      <w:pPr>
        <w:pStyle w:val="Normal"/>
        <w:widowControl/>
        <w:spacing w:lineRule="exact" w:line="400"/>
        <w:ind w:left="704" w:hanging="6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國小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組</w:t>
      </w:r>
    </w:p>
    <w:p>
      <w:pPr>
        <w:pStyle w:val="Normal"/>
        <w:widowControl/>
        <w:spacing w:lineRule="exact" w:line="400"/>
        <w:ind w:left="704" w:hanging="6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國中組</w:t>
      </w:r>
    </w:p>
    <w:p>
      <w:pPr>
        <w:pStyle w:val="Normal"/>
        <w:widowControl/>
        <w:spacing w:lineRule="exact" w:line="400"/>
        <w:ind w:left="704" w:hanging="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（三）高中（職）組</w:t>
      </w:r>
    </w:p>
    <w:p>
      <w:pPr>
        <w:pStyle w:val="Normal"/>
        <w:widowControl/>
        <w:spacing w:lineRule="exact" w:line="400" w:before="0" w:after="240"/>
        <w:ind w:left="826" w:hanging="826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規格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851" w:hanging="284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格式為圖畫紙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520X380mm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媒材不限，作品設計請放入「彰化地檢署」字眼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40"/>
        <w:ind w:left="848" w:hanging="286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的構圖、用色、創意及技巧，請自由發揮，以生動活潑之方式表達反賄選主題，有電子檔為佳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五、收件方式</w:t>
      </w:r>
    </w:p>
    <w:p>
      <w:pPr>
        <w:pStyle w:val="Normal"/>
        <w:widowControl/>
        <w:spacing w:lineRule="exact" w:line="400"/>
        <w:ind w:left="564" w:hanging="0"/>
        <w:jc w:val="both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10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郵戳為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798" w:hanging="79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紙本一份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電子檔光碟為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可親送或個別寄出。</w:t>
      </w:r>
    </w:p>
    <w:p>
      <w:pPr>
        <w:pStyle w:val="Normal"/>
        <w:spacing w:lineRule="exact" w:line="440"/>
        <w:ind w:left="935" w:hanging="37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來件請附報名表，郵寄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縣員林市中山路二段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4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，並註明「反賄選」海報徵件，觀護人室賴佳君觀護人收，服務信箱：</w:t>
      </w:r>
      <w:r>
        <w:rPr>
          <w:rFonts w:eastAsia="標楷體" w:cs="Arial" w:ascii="標楷體" w:hAnsi="標楷體"/>
          <w:kern w:val="0"/>
          <w:sz w:val="28"/>
          <w:szCs w:val="28"/>
        </w:rPr>
        <w:t>lois0825@mail.moj.gov.tw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服務專線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4-835727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5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觀護人賴佳君或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9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觀護佐理員陳育如。</w:t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六、獎勵辦法</w:t>
      </w:r>
    </w:p>
    <w:p>
      <w:pPr>
        <w:pStyle w:val="Normal"/>
        <w:spacing w:lineRule="exact" w:line="400"/>
        <w:ind w:left="564" w:hanging="0"/>
        <w:jc w:val="both"/>
        <w:rPr/>
      </w:pP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各組別獎項各錄取一名。</w:t>
      </w:r>
    </w:p>
    <w:tbl>
      <w:tblPr>
        <w:tblW w:w="872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7"/>
        <w:gridCol w:w="2887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獎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獎金</w:t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高中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職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)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6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5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4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4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3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2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3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2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1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注意事項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容不得出現有關作者個人之相關訊息或提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評定後，得獎者由彰化地檢署通知參賽者，並於截止收件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天後將獲獎名單刊登於本署官網與本署反賄選臉書專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無論採用與否均不予退件，作品之著作財產權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彰化地檢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有，並同意授權主辦單位於不另行通知及致酬之情況下，有重製、廣告宣傳、網路公開展示、公開傳輸之權利。</w:t>
      </w:r>
    </w:p>
    <w:p>
      <w:pPr>
        <w:pStyle w:val="Normal"/>
        <w:widowControl/>
        <w:spacing w:lineRule="exact" w:line="400"/>
        <w:ind w:left="280" w:hanging="2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人參賽作品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幅為限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且一稿不得二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不得抄襲、模仿或剽竊他人之作品，如經檢舉抄襲並查證屬實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負。</w:t>
      </w:r>
    </w:p>
    <w:p>
      <w:pPr>
        <w:pStyle w:val="Normal"/>
        <w:widowControl/>
        <w:spacing w:lineRule="exact" w:line="400"/>
        <w:ind w:left="28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有涉及相關著作權法律責任及侵害第三人權利時，悉由作品提供者自行負法律上責任，概與主辦單位無關。</w:t>
      </w:r>
    </w:p>
    <w:p>
      <w:pPr>
        <w:pStyle w:val="Normal"/>
        <w:widowControl/>
        <w:spacing w:lineRule="exact" w:line="400"/>
        <w:ind w:left="280" w:hanging="28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、地址、聯絡電話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autoSpaceDE w:val="false"/>
        <w:snapToGrid w:val="false"/>
        <w:ind w:left="0" w:hanging="0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參賽學生就讀學學校與參與組別，以暑假之前就讀之學校與年級為主。</w:t>
      </w:r>
    </w:p>
    <w:p>
      <w:pPr>
        <w:pStyle w:val="Normal"/>
        <w:spacing w:lineRule="exact" w:line="400"/>
        <w:ind w:left="282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報名參賽者，即視同承認本活動辦法的各項內容及規定，本活動辦法如有未盡事宜，主辦單位保留修改之權利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4B97AD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6"/>
      <w:szCs w:val="2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0:00Z</dcterms:created>
  <dc:creator>arieal</dc:creator>
  <dc:description/>
  <dc:language>en-US</dc:language>
  <cp:lastModifiedBy>賴佳君</cp:lastModifiedBy>
  <cp:lastPrinted>2018-06-19T16:28:00Z</cp:lastPrinted>
  <dcterms:modified xsi:type="dcterms:W3CDTF">2019-06-12T08:50:00Z</dcterms:modified>
  <cp:revision>2</cp:revision>
  <dc:subject/>
  <dc:title>「青春舞曲，HOT一夏</dc:title>
</cp:coreProperties>
</file>